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PKLoadSeg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Christian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oadSeg wedges into LoadSeg() and NewLoadSeg (if available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run programs that were compressed using the XPK stand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ompressed while being loaded.  XPKLoadSeg uses less than 7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...  Should not really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'XpkLoadSeg' from your startup-sequence. No need to 'run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it, use 'XpkLoadSeg -q'. The 700 byt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start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- Complete rewrite: Now able to remov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 and Debug Hunks are now skipped, Overlayed Files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 instead of crash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 First release, based on PPLoadSeg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You may freely use it, spread it,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even delete it. No warranties either expressed or implied, use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ck crucial data (sources, texts) using XPK.  And you bett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files unpacked for speed and safety.  And leave en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to be able to work without Xpk in case of emergenc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xpk-packed files, xpk is meant for private us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grats, suggestions, bug reports, flames (in that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Schil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8044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    h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cschneid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